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山东省企业品牌创新成果项目奖名单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6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2549"/>
        <w:gridCol w:w="2130"/>
        <w:gridCol w:w="4095"/>
      </w:tblGrid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成果类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成果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泰非晶科技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略创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金属（非晶合金）的工业应用研究与非晶防腐工艺开发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智果承知识产权运营管理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略创新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交易电子商务体系开发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绿博环保科技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略创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浓度有机污染废水资源化处理关键技术研究与工业应用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丰君达化工股份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略创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品质阳离子醚化剂产业化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油田胜利自动化开发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略创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下工具全生命周期管理系统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钊源物流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验创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钊源油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2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物电子商务平台开发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油田博友泥浆技术有限责任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略创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进废弃液资源化综合利用技术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西格玛检测技术服务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验创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检测及公共安全服务平台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  <w:lang w:eastAsia="zh-CN"/>
        </w:rPr>
        <w:t>年山东省企业品牌创新成果个人奖名单</w:t>
      </w:r>
    </w:p>
    <w:tbl>
      <w:tblPr>
        <w:tblW w:w="8800" w:type="dxa"/>
        <w:jc w:val="left"/>
        <w:tblInd w:w="2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055"/>
        <w:gridCol w:w="1665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金泰技术服务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佑印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智果承知识产权运营管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智果承知识产权运营管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洋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绿博环保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爱国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绿博环保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平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绿博环保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卫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丰君达化工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丰君达化工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江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丰君达化工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平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油田胜利自动化开发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斌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油田胜利自动化开发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文峰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油田胜利自动化开发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明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油田胜利自动化开发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油田胜利自动化开发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斌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油田胜利自动化开发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奇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钊源物流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霞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钊源物流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晓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油田博友泥浆技术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凌勇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油田博友泥浆技术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保雨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西格玛检测技术服务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奈世杰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西格玛检测技术服务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安栋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西格玛检测技术服务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红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西格玛检测技术服务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文超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24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19:00Z</dcterms:created>
  <dc:creator>微软用户</dc:creator>
  <dc:description/>
  <dc:language>en-US</dc:language>
  <cp:lastModifiedBy>guojie</cp:lastModifiedBy>
  <cp:lastPrinted>2017-10-11T10:58:00Z</cp:lastPrinted>
  <dcterms:modified xsi:type="dcterms:W3CDTF">2017-10-19T02:07:51Z</dcterms:modified>
  <cp:revision>7</cp:revision>
  <dc:subject/>
  <dc:title>关于公布2016年山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