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心系质量发展  践行社会责任 共创美好生活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征文活动方案</w:t>
      </w:r>
    </w:p>
    <w:p>
      <w:pPr>
        <w:pStyle w:val="Normal"/>
        <w:spacing w:lineRule="exact" w:line="600"/>
        <w:ind w:firstLine="56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深入学习贯彻国务院《质量发展纲要（</w:t>
      </w:r>
      <w:r>
        <w:rPr>
          <w:rFonts w:cs="宋体;SimSun" w:ascii="宋体;SimSun" w:hAnsi="宋体;SimSun"/>
          <w:color w:val="000000"/>
          <w:sz w:val="28"/>
          <w:szCs w:val="28"/>
        </w:rPr>
        <w:t>2011-2020</w:t>
      </w:r>
      <w:r>
        <w:rPr>
          <w:rFonts w:ascii="宋体;SimSun" w:hAnsi="宋体;SimSun" w:cs="宋体;SimSun"/>
          <w:color w:val="000000"/>
          <w:sz w:val="28"/>
          <w:szCs w:val="28"/>
        </w:rPr>
        <w:t>年）》精神，加强质量文化建设，营造全社会崇尚质量的氛围，促进企业提高质量意识，落实质量主体责任，强化质量管理，</w:t>
      </w:r>
      <w:r>
        <w:rPr>
          <w:rFonts w:ascii="宋体;SimSun" w:hAnsi="宋体;SimSun" w:cs="宋体;SimSun"/>
          <w:sz w:val="28"/>
          <w:szCs w:val="28"/>
        </w:rPr>
        <w:t>提升</w:t>
      </w:r>
      <w:r>
        <w:rPr>
          <w:rFonts w:ascii="宋体;SimSun" w:hAnsi="宋体;SimSun" w:cs="宋体;SimSun"/>
          <w:color w:val="000000"/>
          <w:sz w:val="28"/>
          <w:szCs w:val="28"/>
        </w:rPr>
        <w:t>产品、服务</w:t>
      </w:r>
      <w:r>
        <w:rPr>
          <w:rFonts w:ascii="宋体;SimSun" w:hAnsi="宋体;SimSun" w:cs="宋体;SimSun"/>
          <w:sz w:val="28"/>
          <w:szCs w:val="28"/>
        </w:rPr>
        <w:t>质量水平，我们计划组织开展质量征文比赛活动。现策划活动方案如下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主题：心系质量发展  践行社会责任 共创美好生活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办单位：山东省质量技术监督局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承办单位：山东省质量评价协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活动范围：全省各行业企业（单位）；山东名牌、山东省服务名牌、质量奖等企业和单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活动时间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—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、征文要求 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征文内容应紧紧围绕“心系质量发展、践行社会责任、共创美好生活”这个主题，将学习《纲要》的心得体会和落实企业质量主体责任实际相结合，集中反映山东制造（服务）品牌的魅力风采，讴歌新时代职工的质量意识与创新精神。</w:t>
      </w:r>
    </w:p>
    <w:p>
      <w:pPr>
        <w:pStyle w:val="Normal"/>
        <w:spacing w:lineRule="exact" w:line="600" w:before="0" w:after="156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征文要重点突出、主题鲜明、结合实际，切忌内容空泛。</w:t>
      </w:r>
    </w:p>
    <w:p>
      <w:pPr>
        <w:pStyle w:val="Normal"/>
        <w:spacing w:lineRule="exact" w:line="6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征文应有独立的观点及创新的理念，文字表述准确通畅。 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征文必须为原创作品。文体不限，小说、散文、诗歌、论文等均可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组织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工作部署 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文活动信息拟在山东经济导报、大众网、省、市金质网、评价协会网等媒体发布宣传。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动员</w:t>
      </w:r>
    </w:p>
    <w:p>
      <w:pPr>
        <w:pStyle w:val="Normal"/>
        <w:spacing w:lineRule="exact" w:line="6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各市局组织动员辖区有关企业单位参与征文活动。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征文时间：征文活动从即日起开始，截至到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6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报送要求：征文以电子文档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）同时发送到接收省、市承办单位指定电子邮箱，并注明：征文题目、作者姓名、所在单位（部门或岗位）、联系方式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省质量评价协会指定电子邮箱：</w:t>
      </w:r>
      <w:r>
        <w:rPr>
          <w:rFonts w:cs="宋体;SimSun" w:ascii="宋体;SimSun" w:hAnsi="宋体;SimSun"/>
          <w:sz w:val="28"/>
          <w:szCs w:val="28"/>
        </w:rPr>
        <w:t>xdd707@163.co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征文评选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级初选阶段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征文以市为单位，先由各市质监局组织有关专家对参赛作品进行初选。并推荐入选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作品报送省局进入省级评选。（省级评选截稿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6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省直单位征文可直接发送至省质量评价协会指定电子邮箱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省级评选阶段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质量评价协会组织有关专家对各市参赛作品进行评选，并提出获奖名单报省局批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表彰及宣传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奖项设置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等奖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）、 二等奖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、三等奖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）、优秀奖（若干名），另设“优秀组织奖”若干。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获奖征文发放获奖证书或奖品，以文件的形式下发各市局及直属单位并在省局网站等媒体公布。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制作印发优秀征文集。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选取优秀征文在山东经济导报、大众网、省市金质网、评价协会网等媒体刊登，并向国家局网站和中国质量报等媒体推荐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质量征文评选标准（总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重点突出、主题鲜明。                     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主题：心系质量发展  践行社会责任  共创美好生活）</w:t>
      </w:r>
    </w:p>
    <w:p>
      <w:pPr>
        <w:pStyle w:val="Normal"/>
        <w:snapToGrid w:val="false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理论结合实践，内容详实。                 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谈体会、讲实例，阐明学习质量发展纲要，落实质量主体责任，促进转变经济方式，质量提升的重要性和必要性，描绘质量强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强企的丰硕成果和未来展望。） 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具有独立的观点及创新的理念。             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文字精炼、表述准确、文笔通畅。           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为原创作品，杜绝抄袭和雷同。             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具有艺术感染力，注重启发性、可读性。     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8:00Z</dcterms:created>
  <dc:creator>Administrator</dc:creator>
  <dc:description/>
  <cp:keywords/>
  <dc:language>en-US</dc:language>
  <cp:lastModifiedBy>微软用户</cp:lastModifiedBy>
  <cp:lastPrinted>2012-04-06T14:49:00Z</cp:lastPrinted>
  <dcterms:modified xsi:type="dcterms:W3CDTF">2012-04-11T06:48:00Z</dcterms:modified>
  <cp:revision>2</cp:revision>
  <dc:subject/>
  <dc:title>合肥学院化学与材料工程系征文比赛策划书</dc:title>
</cp:coreProperties>
</file>