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注册设备监理师继续教育暂行办法</w:t>
      </w:r>
    </w:p>
    <w:p>
      <w:pPr>
        <w:pStyle w:val="Normal"/>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根据《注册设备监理师执业资格制度暂行规定》、《注册设备监理师执业资格注册管理办法》、《全国专业技术人员继续教育暂行规定》的要求，为做好注册设备监理师的继续教育工作，不断提高注册设备监理师的执业能力和综合素质，使其有效地履行岗位职责，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注册设备监理师继续教育实行登记制。注册设备监理师参加继续教育活动的情况和考核结果，作为延续注册的必备条件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继续教育的主要任务是使注册设备监理师的知识和技能不断得到更新、补充、拓展和提高，完善知识结构，提高分析问题、解决问题的能力和专业技术水平。</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内容、方式和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继续教育的内容分为必修内容和选修内容。必修内容包括设备工程监理法律法规、标准、规范、以及相关的理论知识和方法等；选修内容包括注册设备监理师执业活动所涉及的设备工程专业知识和执业技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继续教育坚持理论与实践相结合的原则，采取多种形式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注册设备监理师在注册有效期内应接受继续教育的累计时间每年不少于</w:t>
      </w:r>
      <w:r>
        <w:rPr>
          <w:rFonts w:eastAsia="仿宋_GB2312" w:ascii="仿宋_GB2312" w:hAnsi="仿宋_GB2312"/>
          <w:sz w:val="32"/>
          <w:szCs w:val="32"/>
        </w:rPr>
        <w:t>40</w:t>
      </w:r>
      <w:r>
        <w:rPr>
          <w:rFonts w:ascii="仿宋_GB2312" w:hAnsi="仿宋_GB2312" w:eastAsia="仿宋_GB2312"/>
          <w:sz w:val="32"/>
          <w:szCs w:val="32"/>
        </w:rPr>
        <w:t>学时。必修内容和选修内容的继续教育时间每年各为</w:t>
      </w:r>
      <w:r>
        <w:rPr>
          <w:rFonts w:eastAsia="仿宋_GB2312" w:ascii="仿宋_GB2312" w:hAnsi="仿宋_GB2312"/>
          <w:sz w:val="32"/>
          <w:szCs w:val="32"/>
        </w:rPr>
        <w:t>20</w:t>
      </w:r>
      <w:r>
        <w:rPr>
          <w:rFonts w:ascii="仿宋_GB2312" w:hAnsi="仿宋_GB2312" w:eastAsia="仿宋_GB2312"/>
          <w:sz w:val="32"/>
          <w:szCs w:val="32"/>
        </w:rPr>
        <w:t>学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注册设备监理师的继续教育，符合下列条件之一者，可作为完成当年选修内容的继续教育累计学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全国性设备工程监理专业技术活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正式出版发行的设备工程监理有关专业著作中撰写</w:t>
      </w:r>
      <w:r>
        <w:rPr>
          <w:rFonts w:eastAsia="仿宋_GB2312" w:ascii="仿宋_GB2312" w:hAnsi="仿宋_GB2312"/>
          <w:sz w:val="32"/>
          <w:szCs w:val="32"/>
        </w:rPr>
        <w:t>1</w:t>
      </w:r>
      <w:r>
        <w:rPr>
          <w:rFonts w:ascii="仿宋_GB2312" w:hAnsi="仿宋_GB2312" w:eastAsia="仿宋_GB2312"/>
          <w:sz w:val="32"/>
          <w:szCs w:val="32"/>
        </w:rPr>
        <w:t>万字以上；</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内外公开发行的出版物或设备工程监理行业专业刊物上，作为主要撰写人发表学术文章</w:t>
      </w:r>
      <w:r>
        <w:rPr>
          <w:rFonts w:eastAsia="仿宋_GB2312" w:ascii="仿宋_GB2312" w:hAnsi="仿宋_GB2312"/>
          <w:sz w:val="32"/>
          <w:szCs w:val="32"/>
        </w:rPr>
        <w:t>2</w:t>
      </w:r>
      <w:r>
        <w:rPr>
          <w:rFonts w:ascii="仿宋_GB2312" w:hAnsi="仿宋_GB2312" w:eastAsia="仿宋_GB2312"/>
          <w:sz w:val="32"/>
          <w:szCs w:val="32"/>
        </w:rPr>
        <w:t xml:space="preserve">篇以上；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立承担继续教育授课</w:t>
      </w:r>
      <w:r>
        <w:rPr>
          <w:rFonts w:eastAsia="仿宋_GB2312" w:ascii="仿宋_GB2312" w:hAnsi="仿宋_GB2312"/>
          <w:sz w:val="32"/>
          <w:szCs w:val="32"/>
        </w:rPr>
        <w:t>8</w:t>
      </w:r>
      <w:r>
        <w:rPr>
          <w:rFonts w:ascii="仿宋_GB2312" w:hAnsi="仿宋_GB2312" w:eastAsia="仿宋_GB2312"/>
          <w:sz w:val="32"/>
          <w:szCs w:val="32"/>
        </w:rPr>
        <w:t>课时以上。</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师资和经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担任继续教育的授课教师，由国家质量监督检验检疫总局（以下简称国家质检总局）在设备工程监理研究、教学等领域具有较高水平和丰富经验的专家中聘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继续教育所需经费，由注册设备监理师所在执业单位或者本人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继续教育的收费标准由继续教育承办单位根据培训实际成本制定，经物价管理部门同意后执行。国家质检总局对继续教育收费和使用情况进行监督。</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组织管理和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国家质检总局负责统一管理全国注册设备监理师的继续教育工作，组织制定继续教育培训大纲和编写培训教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国家质检总局委托全国设备监理行业自律组织负责注册设备监理师继续教育的日常管理工作，拟订继续教育计划，并组织有关单位共同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注册设备监理师参加继续教育，应取得合格证书或证明，作为接受继续教育累计学时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注册设备监理师有接受继续教育的权利和义务。执业单位应将参加继续教育情况，作为对注册设备监理师进行考核的主要依据之一，并提供必要的学习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本办法由国家质检总局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24:00Z</dcterms:created>
  <dc:creator>USER</dc:creator>
  <dc:description/>
  <cp:keywords/>
  <dc:language>en-US</dc:language>
  <cp:lastModifiedBy>USER</cp:lastModifiedBy>
  <dcterms:modified xsi:type="dcterms:W3CDTF">2010-11-08T05:25:00Z</dcterms:modified>
  <cp:revision>1</cp:revision>
  <dc:subject/>
  <dc:title>注册设备监理师继续教育暂行办法</dc:title>
</cp:coreProperties>
</file>