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3960"/>
        <w:gridCol w:w="460"/>
        <w:gridCol w:w="1300"/>
        <w:gridCol w:w="700"/>
        <w:gridCol w:w="3260"/>
      </w:tblGrid>
      <w:tr>
        <w:trPr>
          <w:trHeight w:val="67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07</w:t>
            </w:r>
            <w:r>
              <w:rPr>
                <w:b/>
                <w:color w:val="000000"/>
                <w:sz w:val="32"/>
              </w:rPr>
              <w:t>年山东省服务名牌名单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firstLine="1102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企业名称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服务品牌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服务项目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舜和商务酒店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满舜和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务客房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海梦圆大酒店有限公司（海梦圆美食城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真情奉阳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餐饮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凤凰山宾馆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凤凰山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餐饮、住宿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蓝白快餐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蓝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快餐连锁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潍坊市政府接待中心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细微服务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情满鸢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餐饮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济宁高新区香港大厦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港大厦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餐饮、金钥匙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曲阜市阙里宾舍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阙里宾舍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礼乐餐饮、儒雅客房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城市择邻山庄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子故里，温馨择邻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餐饮、住宿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安市御座宾馆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真诚御座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餐饮、住宿服务</w:t>
            </w:r>
          </w:p>
        </w:tc>
      </w:tr>
      <w:tr>
        <w:trPr>
          <w:trHeight w:val="69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州美丽华集团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美丽华</w:t>
            </w: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餐饮、住宿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聊城昌润大酒店有限责任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真诚昌润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情满四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餐饮、住宿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菏泽花都大厦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亲情花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餐饮、住宿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潍坊市寒亭区供电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卓越彩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电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丘市供电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信彩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电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泗水县供电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点亮山川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电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安供电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电连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电服务</w:t>
            </w:r>
          </w:p>
        </w:tc>
      </w:tr>
      <w:tr>
        <w:trPr>
          <w:trHeight w:val="6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登市电业总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和谐之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电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莱芜供电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爱心彩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电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聊城供电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城彩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电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市建设委员会政务办理服务中心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管便民</w:t>
            </w: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路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建设政务办理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营市市容环境卫生处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橘红舞动，城市洁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境卫生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营经济开发区行政审批服务中心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发无限，服务永远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审批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</w:t>
            </w:r>
            <w:r>
              <w:rPr>
                <w:color w:val="000000"/>
                <w:sz w:val="22"/>
              </w:rPr>
              <w:t>500</w:t>
            </w:r>
            <w:r>
              <w:rPr>
                <w:color w:val="000000"/>
                <w:sz w:val="22"/>
              </w:rPr>
              <w:t>供热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热服务</w:t>
            </w:r>
          </w:p>
        </w:tc>
      </w:tr>
      <w:tr>
        <w:trPr>
          <w:trHeight w:val="64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潍坊市</w:t>
            </w:r>
            <w:r>
              <w:rPr>
                <w:color w:val="000000"/>
                <w:sz w:val="22"/>
              </w:rPr>
              <w:t>12319</w:t>
            </w:r>
            <w:r>
              <w:rPr>
                <w:color w:val="000000"/>
                <w:sz w:val="22"/>
              </w:rPr>
              <w:t>市政服务中心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潍民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热线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济宁市行政审批服务中心管理办公室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和谐政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审批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安高新技术产业开发区报审咨询服务中心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投资泰安，稳如泰山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投资项目审批报审咨询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照市行政服务中心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面对面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心贴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政审批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州市供水总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水相牵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水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泰能燃气集团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泰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燃气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市</w:t>
            </w:r>
            <w:r>
              <w:rPr>
                <w:color w:val="000000"/>
                <w:sz w:val="22"/>
              </w:rPr>
              <w:t>12319</w:t>
            </w:r>
            <w:r>
              <w:rPr>
                <w:color w:val="000000"/>
                <w:sz w:val="22"/>
              </w:rPr>
              <w:t>服务热线管理中心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</w:t>
            </w:r>
            <w:r>
              <w:rPr>
                <w:color w:val="000000"/>
                <w:sz w:val="22"/>
              </w:rPr>
              <w:t>12319</w:t>
            </w:r>
            <w:r>
              <w:rPr>
                <w:color w:val="000000"/>
                <w:sz w:val="22"/>
              </w:rPr>
              <w:t>服务热线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市政公用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热线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热电集团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暖到家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供热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市排水管理处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排水畅通惠万家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排水设施养护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菏泽市天使护政服务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鲁天使家政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政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交通济宇高速运业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济宇高速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客运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港（集团）有限公司大港分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亿瓶精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啤酒装船作业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公交集团有限责任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新巴士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交客运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口港集团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大包水泥”效率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装卸、仓储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台外轮理货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满车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轮理货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聊城交通汽运集团有限责任公司（总部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真心、运真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输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广饶农村合作银行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饶合行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存贷款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淄博聊斋旅游发展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魅力聊斋，鬼狐文化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导游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栖霞市牟氏庄园管理处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牟氏庄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旅游接待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曲阜市文物管理委员会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三孔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走近孔子，传承文明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旅游接待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威海西霞口旅游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霞口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旅游接待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荣成市石岛旅游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情满赤山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旅游接待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蒙山国家森林公园管理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绿色蒙山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旅游接待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第一百盛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百盛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业零售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淄博东泰集团有限公司（东泰商厦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泰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宗团购重点客户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枣庄贵诚购物中心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业零售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寿光百货大楼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心购物全福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业零售服务</w:t>
            </w:r>
          </w:p>
        </w:tc>
      </w:tr>
      <w:tr>
        <w:trPr>
          <w:trHeight w:val="70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潍坊百货集团股份有限公司中百连锁超市（民主店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百便利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业零售服务</w:t>
            </w:r>
          </w:p>
        </w:tc>
      </w:tr>
      <w:tr>
        <w:trPr>
          <w:trHeight w:val="69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梁山水泊商场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泊商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业零售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城市万家乐超市有限公司（总店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欢乐万家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业零售服务</w:t>
            </w:r>
          </w:p>
        </w:tc>
      </w:tr>
      <w:tr>
        <w:trPr>
          <w:trHeight w:val="6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德州百货大楼（集团）有限责任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百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业零售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滨州一松科技有限公司（总部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松科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资销售服务</w:t>
            </w:r>
          </w:p>
        </w:tc>
      </w:tr>
      <w:tr>
        <w:trPr>
          <w:trHeight w:val="6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移动通信集团山东有限公司东营分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满意</w:t>
            </w: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动通信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移动通信集团山东有限公司济宁分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沟通无限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动通信服务</w:t>
            </w:r>
          </w:p>
        </w:tc>
      </w:tr>
      <w:tr>
        <w:trPr>
          <w:trHeight w:val="69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移动通信集团山东有限公司日照分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网情深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动通信服务</w:t>
            </w:r>
          </w:p>
        </w:tc>
      </w:tr>
      <w:tr>
        <w:trPr>
          <w:trHeight w:val="5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储发展股份有限公司青岛分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储股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押监管、港口物流服务</w:t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东营市神舟物流有限责任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神舟物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货物运输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荣庆物流有限公司（苍山总部）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荣庆物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仓储、冷藏运输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京博物流中心有限公司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京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岛市市立医院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命绿洲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服务</w:t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济宁医学院附属医院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爱无疆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金乡县人民医院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仁爱无限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骨科医疗服务</w:t>
            </w:r>
          </w:p>
        </w:tc>
      </w:tr>
      <w:tr>
        <w:trPr>
          <w:trHeight w:val="6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文登整骨医院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医精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医疗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42:00Z</dcterms:created>
  <dc:creator>CHangJianGuo</dc:creator>
  <dc:description/>
  <dc:language>en-US</dc:language>
  <cp:lastModifiedBy>CHangJianGuo</cp:lastModifiedBy>
  <dcterms:modified xsi:type="dcterms:W3CDTF">2008-02-14T05:47:00Z</dcterms:modified>
  <cp:revision>1</cp:revision>
  <dc:subject/>
  <dc:title>2007年山东省服务名牌名单</dc:title>
</cp:coreProperties>
</file>